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rl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rl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feelings and make some promises to you that are close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promise to always support you in your dreams and ambitions, no matter how big or small they may be. I want to be your biggest cheerleader and stand by your side through every challenge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communicate openly and honestly with you. I believe that transparency is the foundation of a strong relationship, and I am committed to sharing my thoughts and feelings with you, just as I encourage you to share your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faithful and loyal to you. My love for you is genuine, and you deserve nothing less than my utmost dedication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make time for us, no matter how busy life gets. Our moments together are precious, and I will always prioritize our relationship, ensuring we create beauti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promise to love you unconditionally. You are an incredible person, and I am grateful for every moment we share. I will be there for you through the good times and the bad, supporting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partner. I am excited about our journey together and all that the future hold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