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irl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we met, I knew there was something incredibly special about you. Every day spent with you is a cherished gift, and I feel so lucky to have you in my life. You light up my world in ways I never though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ve how [mention a specific quality or trait you admire about her]. It amazes me how [describe a moment that showcases this quality]. Your kindness and beauty inspire me to be a bett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're together, I feel [describe your feelings when you're with her]. I treasure our moments, whether we're out on an adventure or just enjoying a quiet evening at home. You make even the simplest moments unforget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know that I am here for you, always. I will support you in your dreams, and stand by your side through life's challenges. Thank you for being you -- for your laughter, your love, and your unwaver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ontinue our journey together, I look forward to making more beautiful memories with you. You are my everything, and I love you more than words 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