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down to write to you, I can't help but smile thinking about all the wonderful moments we've shared together. The distance may be tough, but it only makes my love for you grow strong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some time to tell you how much I appreciate you. [Insert a personal memory or detail about her that you love]. It's little things like this that remind me of how special you ar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re has been [briefly describe what's happening in your life]. I miss you terribly and often daydream about the next time we can be together. I can't wait to make more memories, like [mention a future plan or something you want to do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please know that you are always in my thoughts and heart. I regularly find myself asking, "What would [Her Name] do?" during my day-to-day life. You inspire me more than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back when you can; I love hearing about everything happening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handwritt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personal touch like a drawing, quote, or phot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