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irl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irl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I sit down to write, I am filled with so much love and appreciation for you. I wanted to take a moment to express just how much you mean to me and to share some of my feeling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I knew there was something special about you. Your [mention a specific trait or quality, e.g., smile, kindness, laughter] lights up my life and brings me immense joy. Every day spent with you feels like an adventure, and I cherish each moment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how you [mention a specific thing she does well, e.g., support me, inspire others]. It is truly a blessing to have you as a partner. You make me want to be a better person, and I am so grateful for your lov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memories I treasure, from our [mention a memorable experience or inside joke] to our quiet moments together. Those times remind me of the incredible bond we share and how lucky I am to call you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that I am here for you, always. I promise to stand by your side through thick and thin, and I will do everything I can to support your dreams and aspirations. Our journey together is just beginning, and I can't wait to see what the future hold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--beautiful, strong, and inspiring. I love you more than words can express, and I look forward to making many more memori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