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rl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not too deep in the pile of laundry we've been meaning to tackle together! I wanted to take a moment to express how much I adore you - and to tease you just a 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must commend you on your incredible ability to leave dirty dishes in the sink while claiming that you're just "artfully arranging" them. You should truly consider a career in abstract 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how is it possible that you can eat popcorn while watching a movie and still manage to make zero noise? I swear you could sneak into a library and not disturb a single so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rious note, your laughter is the soundtrack to my life, and even when you mispronounce "quinoa" as "queen-ow," it makes me love you even more. You bring a unique kind of chaos to my life, and I wouldn't trade it for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a deal: I'll stop stealing the covers if you stop pretending you can't see all the dust bunnies hiding in the corner (I swear they're starting to plan a coup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ank you for being my partner in crime and for putting up with my terrible puns. Looking forward to our next adventure - and maybe a pajama dance par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 sprinkle of sarc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