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. I wanted to take a moment to express how much your friendship means to me. From the very first day we met, I knew there was something special about our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aughter brings joy to my days, and your support has been invaluable. I cherish the memories we've created together, from our late-night talks to our adventures that never seem to end. You inspire me to be a better person, and I am grateful for every moment we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our friendship is one of the most beautiful aspects of my life, and I look forward to making many more memories with you. Thank you for being you--caring, kind, and genuinely wonder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plan a day to hang out soon! I miss our time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