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taken some time to reflect on our relationship, and I believe it's important to be honest with both you and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months, I've noticed that we have been drifting apart, and our differences seem to have become more pronounced. While I deeply cherish the moments we've shared, I feel that it is best for us to part ways. This decision has not come lightly, as you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I appreciate all the love and support you've given me. You are an incredible person with so much to offer, and I truly wish you happiness in everything you pur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at this is not about you; rather, it's about finding what's best for us at this time. I hope we can look back on our time together fondly and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