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irl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 to the most amazing girl in my life! On this special day, I want to take a moment to celebrate you and all the joy you bring into my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you have filled my days with laughter, love, and countless beautiful memories. I am so grateful for every moment we've shared together, and I look forward to making many more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elebrate another year of life, I want you to know how much you mean to me. You are not just my girlfriend; you are my confidante, my partner, and my greatest supporter. I admire your [mention a specific quality you love about her, e.g., kindness, strength, creativity] and how you brighten the lives of everyon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birthday is filled with all the things you love the most--whether it's [mention her favorite activities, foods, or people]. You deserve all the happiness in the world today and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. I can't wait to spoil you on your special day and show you just how much you are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