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heartfelt appreciation for you and everything you bring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we met, your [specific quality or trait, e.g., kindness, laughter] has captivated me. You have a unique way of [specific action or behavior, e.g., making even the simplest moments feel special]. Your [another quality, e.g., support, understanding] has been my anchor during tough times, and I am incredibly grateful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memories we've created together, from [mention a specific memory or experience] to [another memory]. Each moment has added to the beautiful tapestry of our relationship. Thank you for always being you--your authenticity and love light up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any more advent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