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 to take a moment to express my sincerest apologies for [specific action or situation]. I realize that my actions may have hurt you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how my behavior affected you, and it was never my intention to cause you pain. I value our relationship deeply, and the last thing I want is to jeopardize what we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taking steps to ensure that this doesn't happen again. I want to learn from this experience and grow as a person and partner. Your feelings are important to me, and I want to continue to support and cheris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miss [something you both enjoyed or a memory you share], and I hope we can talk about this soon. I'm here to listen to how you feel and to work through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