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rl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rl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another beautiful year together, I want to take a moment to reflect on the incredible journey we've shared. From the very first day we met, you have filled my life with joy, laughter, and unconditional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from the pas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inue to amaze me with your kindness, strength, and passion for life. Every day spent with you is a gift that I cherish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am excited to create even more wonderful memories with you. I promise to always support you, love you, and stand by your side through thick and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. 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