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for LDAP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our LDAP (Lightweight Directory Access Protocol)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riencing [briefly describe the issue, e.g., connectivity problems, authentication failures, etc.] that is impacting [mention any affected systems, users,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occurrenc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o reproduce the problem: [briefly outline the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error messages received: [include any relevant error mess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troubleshooting steps taken: [list any troubleshooting attem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, as it is critical for us to resolve this issue to maintain our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procedures we should follow to expedite the suppor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