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services offered by your organization. Specifically, I am interested in learning more about [specific service or product] and how it could benefit [your organization or personal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any information regarding pricing, availability, and any relevant details that may assist me in making a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