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ervice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service with [Service Provider's Name], effective immediately. My account number is [Your Account Number], and the service in question is [Service Type/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notice of cancellation. I would appreciate your confirmation of the cancellation and any instructions regarding the final billing or equipment return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