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Recipient's Organization]. I have had the pleasure of working with [Candidate's Name] for [duration] at [Your Organization], where [he/she/they] has excelled in [specific area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here, [Candidate's Name] has demonstrated exceptional skills in [mention specific skills or accomplishments], which greatly benefited our team and projects. [He/She/They] possesses a strong ability to [describe relevant abilities or traits] that will undoubtedly contribute to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would be a valuable addition to your team, and I strongly recommend [him/her/them] for the [specific position]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