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hat I believe will significantly benefit [Recipient Company/Organization] and align with our shared goals of [specific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, titled [Project Name], aims to [briefly describe the main objectives and goals of the project]. We anticipate that this initiative will [mention expected outcom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jec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complete the project by [insert end date], with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e project is [insert budget amount], and it will cover [briefly outline what the budget will co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in further detail and explore how we can collaborate to make this project a success.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