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on LDA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stablishment of a policy regarding LDAP (Lightweight Directory Access Protocol) access and management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effective management of directory services is crucial for maintaining security and ensuring efficient access to organizational resources. A well-defined LDAP policy can help streamline user management, enhance data protection, and clarify access permissions across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nsider the following elements for inclusion in the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Access Levels** - Define roles and permissions for different user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thentication Methods** - Specify acceptable authentication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Protection Measures** - Outline procedures for protecting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Audits** - Establish a schedule for reviewing access logs and user per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with Regulations** - Ensure alignment with relevant legal and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developing this policy will significantly benefit our organization and support our commitment to security and operational efficiency. I would appreciate the opportunity to discuss this matter further and collaborate on drafting th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