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mission for [specific permission needed, e.g., access to a particular ldap server, update user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responsibilities in [your role or department], I require this access to [explain the purpose and importance of the request]. This will enable me to [describe how it will benefit your work or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guidelines and best practices when handling the information. I appreciate your consideration of my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