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yment Request for Invoice #[Invoi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kindly remind you of the outstanding payment for Invoice #[Invoice Number], dated [Invoice Date], with a total amount due of [Amount Due]. According to our records, the payment was due on [Du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prompt attention to this matter and kindly request that the payment be processed by [New Payment Due Date] to avoid any potential late fees or service inte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, the payment can be made via [Payment Methods]. Should you have any questions or require further information, please do not hesitate to contact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