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membership with [Organization Name] effective [Start Date]. Your membership is an important part of our community, and we look forward to your activ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enjoy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your membership card and additional information about upcoming event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