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[number] years of experience in [Specific Skills or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has equipped me with the skills necessary to [mention how it relates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you admire]. I am confident that my background in [relevant experience] aligns well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skills and experiences can benefit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