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correspondence sent on [date of previous communication] regarding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ngs can get busy, and I appreciate your attention to this matter. If you require any additional information or clarific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