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topic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positive aspect or experience]. This was particularly appreciated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wanted to address [area for improvement]. I believe that making adjustments in this area could enhance [specific outcome or experience]. My suggestion is [specific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m looking forward to seeing how this can positively impact [relevan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