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dorsement for [Endors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ndorse [Endorsed Person's Name] for [specific position, award, project, etc.]. Having worked closely with [him/her/them] for [duration], I have witnessed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orsed Person's Name] demonstrates [mention specific qualities, skills, or experiences that make them a strong candidate]. [Provide specific exampl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Endorsed Person's Name] will [mention desired outcomes related to the endorsement]. I fully support [his/her/their] candidacy and believe that [he/she/they] would be an outstanding addition to [mention relevant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Please feel free to reach out to me if you need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