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DAP Administr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Acces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DAP Administr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the data held within your LDAP system pertaining to [specific data you wish to access, e.g., "my employee records"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DAP User ID (if applicable): [Your LDAP Us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/Division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request is to [briefly explain the reason for your request, e.g., "review my personal information for accuracy"]. I would appreciate it if you could provide me with [specify the type of data you are requesting, e.g., "all records associated with my user accou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