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briefly state the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experienced [describe the incident in detail, including relevant names, dates, and lo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ction is a violation of [reference specific policies, laws, or guidelines if applicable], which has caused [explain the impact of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promptly and take appropriate actions to address my concerns. I am looking forward to your response and hope for a resolu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