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my concerns regarding [brief description of the complaint] which occurred on [date or timeframe]. Despite previous attempts to resolve this issue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the issue: [detailed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documentation: [reference any attach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s of the issue: [explain how this has impacted you or 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promptly. I am looking for [state your desired outcome, such as a refund, corrective 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