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Individual], whom I have known for [duration of acquaintance] in my capacity as [Your Relationship to the Individual]. During this time, I have had the opportunity to observe [his/her/their] character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individual's qualities, skills, and contributions. Mention instances that highlight their integrity, work ethic, or other relevant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ame of the Individual] would be an asset to [the position, organization, or purpose for which the reference is being provided]. I have no doubt that [he/she/they] will approach every challenge with diligence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