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your appointment on [Date] at [Time]. We will meet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to re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