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wc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hurch's Name]! We are so thrilled that you have chosen to join us. Our community is dedicated to fostering growth in faith and building lasting friendships through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participate in our upcoming activities and services. Here are a few details to help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ship Ser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y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feel free to reach out to us at [Contact Information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getting to know you better and hope you feel at ho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