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your kindness and support during [specific event, occasion, or time]. Your love and service have made a significant impact on my life and the lives of many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specific action they performed, such as teaching a class, organizing an event, providing meals, etc.]. Your dedication and willingness to help have not gone unnoticed. It is truly inspiring to witness the love of Christ reflected through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to be a part of such a wonderful congregation, and I appreciate all that you do to strengthen our faith and fellow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blessings and joy in all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