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DS Church Organization/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/role] within the [specific church unit or organization, e.g., bishopric, youth program, etc.]. I have known [Candidate's Name] for [duration] and can confidently speak to their character and dedication to the principles of the LDS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association, [Candidate's Name] has consistently demonstrated [specific qualities or skills, e.g., leadership, compassion, dedication, etc.]. For example, [provide a brief personal anecdote or exampl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spiritual commitment, [Candidate's Name] has also shown [mention any relevant experience, skills, or contributions related to the position]. Their ability to [specific skills related to the role, e.g., inspire others, organize events, provide support] makes them an ideal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ill be a valuable asset to [specific church unit or organization] and will contribute positively to our community. I highly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ard or Stak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