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hur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hur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hurch/Organization]. We are reaching out to share an exciting opportunity for collaboration regarding our upcoming programs aimed at [describe the purpose or goal of the programs, e.g., community service, youth eng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hurch], we believe in the importance of [briefly mention core values or mission related to the outreach]. Our programs will be taking place from [start date] to [end date], and we would like to invite [Recipient's Church/Organization] to participate in [specific activity or event, e.g., joint service projects, youth camps, worksho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that by partnering together, we can [describe the desired outcome or impact of the collaboration, e.g., strengthen community ties, provide support to those in need, etc.]. We would love the opportunity to discuss this collaboration further and explore how we can work together to make a meaningfu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interested in a meeting or phone call to discuss this further. I am looking forward to the possibility of working together and am excited about the impact we can make with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