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ard/Stak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Ward/Stak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Upcoming LDS Church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We are excited to announce an upcoming event organized by [Your Ward/Stake Name] that we believe will be a wonderful opportunity for fellowship and spiritu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Formal, Casual, etc.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tend an invitation to you and your congregation to join us for this special occasion. The agenda includes [briefly outline the main activities, speakers, or highlight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can accommodate everyone. You can contact me at [Your Phone Number] or [Your Email Address] for any questions 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 and look forward to a spiritually uplifting experienc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ard/Stak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