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mbership in The Church of Jesus Christ of Latter-day S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time studying the teachings and doctrines of the Church, I feel a strong connection to its values and principles. I believe that becoming a member of this faith will guide me on my spiritual journey and help me foster a deeper relationship with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proceed with my membership application. I am eager to learn more, participate in upcoming events,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