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pproval and support for an upcoming activity organized by [Your Organization or Group Name] at [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is scheduled for [Date and Time] and will be held at [Location]. The purpose of this event is to [briefly explain purpose - e.g., foster community spirit, promote fellowship, or any specif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pproximately [number] participants, including members of our congregation and the community. The planned activities include [brief overview of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uccessfully execute this event, we would greatly appreciate your assistance with [specific requests, such as using church facilities, financial support, promotional help, etc.]. We are committed to ensuring that this activity aligns with the values and mission of our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 and hope to collaborate on this meaning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or 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