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urch Name o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Understanding Regarding LDS Church Polic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to confirm our understanding of the policies and guidelines established by The Church of Jesus Christ of Latter-day Saints (LDS Church) as they pertain to [specific context or situation, e.g., membership, youth programs, community servi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Polic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cknowledge the importance of adhering to the church's policies, including but not limited to [list specific policies or guidelines, e.g., ethical conduct, leadership responsi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members/participants, we agree to uphold these standards by [describe specific commitments or actions you will take, e.g., attending meetings, following dress cod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llabo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understand the significance of working together with church leaders and fellow members to foster a positive and respectful environment within the community. We are committed to [mention any collaborative efforts, such as participation in activities, support in initiativ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view and Updat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recognize that church policies may be updated or revised. We will remain informed of any changes and uphold the most current guidelines to ensure compli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cknowledgmen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signing below, we hereby acknowledge our understanding and agreement to the outlined policies and our commitment to adhere to them in our involvement with the church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guidance and support as we navigate our participation in [specific ministry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o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Signatures from Other Individuals, if need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