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some concerns that have arisen within our community regarding [specific issue or concer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iscussing the first concern in detail, including any relevant background or personal anecdo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like to address [second concern], as I believe it has also been a topic of discussion among our members. [Further explanation of this concern and its impact on the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enuinely care about the well-being of our church community and the principles that unite us. I believe that addressing these issues thoughtfully can help us grow stronger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erspective. I appreciate your leadership and dedication to our community. I look forward to discussing these matters further and working together towards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or Relation to the Church, if relev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