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hurch Leadership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my membership in The Church of Jesus Christ of Latter-day Saints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lightly, but after careful consideration and reflection, I feel it is the best path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my resignation and remove my name from the church records. I would appreciate written confirmation of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