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armly invited to join us for a special gathering at [Church Name] on [Date] at [Time]. This will be a wonderful opportunity to connect with fellow members of our community, share uplifted messages, and enjoy some delicious refresh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bring your family and friends as we come together in faith and fellowship. Please let us know if you will be able to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