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member of [Your Ward or Branch Name] in [City/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clearly and succinctly. Explain any relevant background informa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(s): Provide details and supporting information related to your request, inquiry, or concern. Be respectful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hopes, expectations, or gratitude. Include an invitation for further communicat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alling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