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upcoming event organized by [Church Name] that we believe will be of great interest to you and our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[RSVP Information or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describe the purpose of the event, e.g., provide spiritual upliftment, community service, educational opportunity, etc.]. We invite you and your family to participate and share in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We look forward to your presence at this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