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upcoming [specific activity or event name] organized by the [specific ward or unit name] of The Church of Jesus Christ of Latter-day Sa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Brief description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being a part of this meaningful activity and contributing to its success. Please let me know if there are any further details or preparation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fforts in organiz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ard/Stak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