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my attendance at the [specific event/service, e.g., Sacrament Meeting, Wednesday Night Activity] held on [date]. It was a wonderful experience to gather with fellow members of our ward and participate in meaningful discussions and w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fforts in organizing such uplifting gatherings. I look forward to continuing to participate in our communi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Number or Ward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