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arranty 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CD Replacement Under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Cente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warranty replacement for the LCD of my [Product Name/Model], which I purchased on [Purchase Date] from [Retail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have encountered issues with the LCD, including [describe the issue briefly, e.g., dead pixels, screen flickering, etc.], which I believe falls under the warranty terms provided at the time of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 copy of my receipt and any relevant documents associated with the warran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instructions on how to proceed with the replacement process and any additional information you may ne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