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CD Replacement for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placement of the LCD screen for my television, model [Model Number], which was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creen has developed [describe the issue, e.g., cracks, dead pixels, etc.], which has significantly impaired its functionality. I have attached relevant documents, including the purchase receipt and photographs of the issue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elevision is still under warranty, I would appreciate your assistance in processing this replacement as prompt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