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a non-functional LCD that I recently purchased from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Model: [Product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LCD has developed issues, including [describe the issues, e.g., no display, color distortion, etc.], making it unusable for my needs. I have taken proper care of the product, and it has not been damaged in any way since I purchas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guide me through the replacement process or provide instructions on how to return the faulty product for a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