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the LCD screen of my mobile device, [Brand and Model], which has recently sustained damage. The details of the de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EI Number:** [IME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cracked and is affecting the usability of the device. I have attached a copy of my purchase receipt and any relevant warranty inform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structions on how to proceed with the replacement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