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CD 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the LCD screen of my device, [Device Model/Brand], which I purchased on [Purchase Date]. Unfortunately, the screen has sustained [describe the issue, e.g., cracks, dead pixels] that have rendered the devic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the purchase receipt and any relevant warranty information for your reference. I would appreciate your assistance in processing this replaceme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and any additional information you may requir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