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Repair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air for my LCD screen, which was purchased on [Purchase Date] and has exhibited issues since [Date Issues Began]. The screen has [describe the issue, e.g., cracks, discol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original purchase receipt and any relevant warranty information. I would appreciate your guidance on the next steps to get my LCD screen repa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